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9###e###e##O###############################��##########��##########��##################?####t#######t###?######?######?######?######?##############����####?######?######?##8###</w:t>
        <w:tab/>
        <w:t>###,###5#######?######?##l###Q#######Q#######Q#######Q#######Q#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@#######B#######B#######B#######B#######B#######B###$###E%##?##?##|###f###-###################?######?######################?######?##"###?######?######f###############?######?######Q###############Q###8###?######-#######-#######-#######?##X###?######Q#######?######Q#######@###############-#######################################################?######@###############-#######-#######`###############################################################################?######Q#######����####P �###########?######-#######x###############,#######?##0###?######�###,###c(######-#######c(######?##############################################################################c(##############?######?##�###?######?######-#######?######?######################################?######?######?######f#######f#######################################-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(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1#9#-#0#5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1#4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##################################&amp;###0###8###D###N###X###Z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?##</w:t>
      </w:r>
      <w:r>
        <w:rPr/>
        <w:t>黟麋瘅巯起鞣悆鱶</w:t>
      </w:r>
      <w:r>
        <w:rPr/>
        <w:t>qje`[`e`V`V`e###</w:t>
        <w:tab/>
        <w:t>#h??o(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?B#5#</w:t>
      </w:r>
      <w:r>
        <w:rPr/>
        <w:t>丆</w:t>
      </w:r>
      <w:r>
        <w:rPr/>
        <w:t>J##o(####hc#S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!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</w:t>
      </w:r>
      <w:r>
        <w:rPr/>
        <w:t>镪尻尻镪镪尻菰嗽扛哺哺哺哺波〃崈峺峳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j=?aJ##o(###h#D?#h?p#aJ##o(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</w:t>
        <w:tab/>
        <w:t>#h?Y#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#)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?##?###########?###########?###########?###########?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?##?##?##dh###@&amp;#WD?`?#a$#gdaX?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鴕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####4###&lt;###r###x###?##?##?##?##?##?##?##?##?##?##$###*###4###6###8###:###&lt;###&gt;###P###n###r###?##?##?##?##</w:t>
      </w:r>
      <w:r>
        <w:rPr/>
        <w:t>赉苷问琶示殴殴疮犈浥螖嶃諐諐蝺</w:t>
      </w:r>
      <w:r>
        <w:rPr/>
        <w:t>y</w:t>
      </w:r>
      <w:r>
        <w:rPr/>
        <w:t>僶僥</w:t>
      </w:r>
      <w:r>
        <w:rPr/>
        <w:t>#####h??#h</w:t>
      </w:r>
      <w:r>
        <w:rPr/>
        <w:t>鹔</w:t>
      </w:r>
      <w:r>
        <w:rPr/>
        <w:t>?aJ##o(###h??#h</w:t>
      </w:r>
      <w:r>
        <w:rPr/>
        <w:t>駿</w:t>
      </w:r>
      <w:r>
        <w:rPr/>
        <w:t>&gt;#aJ##o(###h??#h?P#aJ##o(###h??#h??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?o(#</w:t>
        <w:tab/>
        <w:t>#h?B#o(#</w:t>
        <w:tab/>
        <w:t>#h</w:t>
      </w:r>
      <w:r>
        <w:rPr/>
        <w:t>鋠</w:t>
      </w:r>
      <w:r>
        <w:rPr/>
        <w:t>?o(#</w:t>
        <w:tab/>
        <w:t>#h</w:t>
      </w:r>
      <w:r>
        <w:rPr/>
        <w:t>滲�</w:t>
      </w:r>
      <w:r>
        <w:rPr/>
        <w:t>#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</w:t>
        <w:tab/>
        <w:t>#h?@#o(##U##</w:t>
        <w:tab/>
        <w:t>#h??o(###h??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?B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#'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1#9#t^1#2##g7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蚇</w:t>
      </w:r>
      <w:r>
        <w:rPr/>
        <w:t>(W</w:t>
      </w:r>
      <w:r>
        <w:rPr/>
        <w:t>濺</w:t>
      </w:r>
      <w:r>
        <w:rPr/>
        <w:t>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1#9#t^1#2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?##6###:###&lt;###x###?##?##?##?##?##?##?##?##?##?##?##?##?##?##?##?##?##?##?##?##?##?##?##</w:t>
      </w:r>
      <w:r>
        <w:rPr/>
        <w:t>黠赈谝瓶缚浚煔寚倢</w:t>
      </w:r>
      <w:r>
        <w:rPr/>
        <w:t>zu</w:t>
      </w:r>
      <w:r>
        <w:rPr/>
        <w:t>陑</w:t>
      </w:r>
      <w:r>
        <w:rPr/>
        <w:t>pzld`d`d`d`#####h#i#####j#####h#i##U####h</w:t>
      </w:r>
      <w:r>
        <w:rPr/>
        <w:t>鏾</w:t>
      </w:r>
      <w:r>
        <w:rPr/>
        <w:t>?#</w:t>
        <w:tab/>
        <w:t>#h??o(#</w:t>
        <w:tab/>
        <w:t>#h??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</w:t>
      </w:r>
      <w:r>
        <w:rPr/>
        <w:t>縅</w:t>
      </w:r>
      <w:r>
        <w:rPr/>
        <w:t>%##h#y]#aJ##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###hN#?#h</w:t>
      </w:r>
      <w:r>
        <w:rPr/>
        <w:t>鹔</w:t>
      </w:r>
      <w:r>
        <w:rPr/>
        <w:t>?o(###hN#?#h</w:t>
      </w:r>
      <w:r>
        <w:rPr/>
        <w:t>桞</w:t>
      </w:r>
      <w:r>
        <w:rPr/>
        <w:t>?o(###h?B##h$A?o(#</w:t>
        <w:tab/>
        <w:t>#h?B#o(###h?B##h?B#o(###h</w:t>
      </w:r>
      <w:r>
        <w:rPr/>
        <w:t>鴕</w:t>
      </w:r>
      <w:r>
        <w:rPr/>
        <w:t>?#h</w:t>
      </w:r>
      <w:r>
        <w:rPr/>
        <w:t>桞</w:t>
      </w:r>
      <w:r>
        <w:rPr/>
        <w:t>?o(##%?##?##?##?##?##?##?##?##?##?##?##?##?##?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</w:t>
        <w:br/>
        <w:t>##&amp;d####P?###�#########$#a$######</w:t>
      </w:r>
    </w:p>
    <w:p>
      <w:pPr>
        <w:pStyle w:val="PreformattedText"/>
        <w:bidi w:val="0"/>
        <w:jc w:val="left"/>
        <w:rPr/>
      </w:pPr>
      <w:r>
        <w:rPr/>
        <w:t>?##?##?##?##?##?##</w:t>
      </w:r>
      <w:r>
        <w:rPr/>
        <w:t>铋遽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i#####h</w:t>
      </w:r>
      <w:r>
        <w:rPr/>
        <w:t>鏾</w:t>
      </w:r>
      <w:r>
        <w:rPr/>
        <w:t>?#</w:t>
        <w:tab/>
        <w:t>#h</w:t>
      </w:r>
      <w:r>
        <w:rPr/>
        <w:t>鏾</w:t>
      </w:r>
      <w:r>
        <w:rPr/>
        <w:t>?o(#"#j#####h</w:t>
      </w:r>
      <w:r>
        <w:rPr/>
        <w:t>鏾</w:t>
      </w:r>
      <w:r>
        <w:rPr/>
        <w:t>?U##mH##nH##o(#sH##tH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p</w:t>
      </w:r>
    </w:p>
    <w:p>
      <w:pPr>
        <w:pStyle w:val="PreformattedText"/>
        <w:bidi w:val="0"/>
        <w:jc w:val="left"/>
        <w:rPr/>
      </w:pPr>
      <w:r>
        <w:rPr/>
        <w:t>##?##?##?######</w:t>
        <w:tab/>
        <w:t>###################?##?##?######</w:t>
        <w:br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##_#G#o#B#a#c#k#K###g#######K###g###################"###'###1###=###&gt;###@###T###?##?##?##?##?##?##?##?##?##?##?##?##############[###\###]###^###_###a###b###c###d###e###g###h###j###k###?##?##?##?##############)###*###6###8###g###i###y###{######?##?##?##?##?##?##?##?##?##?##?##?##?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(###,###7###8###A###B###J###K###S###T###\###]###e###f###o###p###q###?##?##?##?##?##?##?##?##?##R###X###Y###l###?##?######"###H###I###K###L###M###N###O###Q###R###T###U###W###X###Z###[###\###a###d###g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-###/###?##?##?##?##?##?##?##?##]###e###f###n###?##?##?##?##?##P###R###?##?######J###K###L###M###N###O###Q###R###T###U###W###X###Z###[###\###b###d###g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^###6D##Gc##'B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?###i##�t##!w##}1##Fa##?##?##T~##?##h###</w:t>
      </w:r>
      <w:r>
        <w:rPr/>
        <w:t>腀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b{0#;#1#+</w:t>
        <w:br/>
        <w:t>1##h1#]D2#bs4#7,5#z-8#�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;[@#</w:t>
      </w:r>
      <w:r>
        <w:rPr/>
        <w:t>襴</w:t>
      </w:r>
      <w:r>
        <w:rPr/>
        <w:t>A#?B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?O#'?O#7&amp;P#?P#?jP#SVR#c#S#?S##$X#?Y#=;Y#;?Y#tmZ#?\##y]#?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?e#&gt;re#v4f#(ah#?i#</w:t>
      </w:r>
      <w:r>
        <w:rPr/>
        <w:t>鱑</w:t>
      </w:r>
      <w:r>
        <w:rPr/>
        <w:t>i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??Qu?rv?n%?#:???</w:t>
      </w:r>
      <w:r>
        <w:rPr/>
        <w:t>鹔</w:t>
      </w:r>
      <w:r>
        <w:rPr/>
        <w:t>?.#???o'?</w:t>
      </w:r>
      <w:r>
        <w:rPr/>
        <w:t>誜</w:t>
      </w:r>
      <w:r>
        <w:rPr/>
        <w:t>?JV?</w:t>
      </w:r>
      <w:r>
        <w:rPr/>
        <w:t>饆</w:t>
      </w:r>
      <w:r>
        <w:rPr/>
        <w:t>?C#?f7?$A?WV?##??g???#S?</w:t>
      </w:r>
      <w:r>
        <w:rPr/>
        <w:t>錻</w:t>
      </w:r>
      <w:r>
        <w:rPr/>
        <w:t>???????????#</w:t>
        <w:tab/>
        <w:t>?G2?Dw?</w:t>
      </w:r>
      <w:r>
        <w:rPr/>
        <w:t>桞</w:t>
      </w:r>
      <w:r>
        <w:rPr/>
        <w:t>?#D?Hj?##???????</w:t>
      </w:r>
      <w:r>
        <w:rPr/>
        <w:t>釨</w:t>
      </w:r>
      <w:r>
        <w:rPr/>
        <w:t>?????</w:t>
      </w:r>
      <w:r>
        <w:rPr/>
        <w:t>鈀</w:t>
      </w:r>
      <w:r>
        <w:rPr/>
        <w:t>???X-?xL???#Z? #?8X???</w:t>
      </w:r>
      <w:r>
        <w:rPr/>
        <w:t>闏</w:t>
      </w:r>
      <w:r>
        <w:rPr/>
        <w:t>?nV?</w:t>
      </w:r>
      <w:r>
        <w:rPr/>
        <w:t>蝬</w:t>
      </w:r>
      <w:r>
        <w:rPr/>
        <w:t>?aX?</w:t>
      </w:r>
      <w:r>
        <w:rPr/>
        <w:t>逜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????#@??y?!4?</w:t>
      </w:r>
      <w:r>
        <w:rPr/>
        <w:t>鴕</w:t>
      </w:r>
      <w:r>
        <w:rPr/>
        <w:t>?</w:t>
      </w:r>
      <w:r>
        <w:rPr/>
        <w:t>誮</w:t>
      </w:r>
      <w:r>
        <w:rPr/>
        <w:t>???#8?3t?</w:t>
      </w:r>
      <w:r>
        <w:rPr/>
        <w:t>讄</w:t>
      </w:r>
      <w:r>
        <w:rPr/>
        <w:t>?##?"r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zM?#T?3L?ET?%t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q&gt;?</w:t>
      </w:r>
      <w:r>
        <w:rPr/>
        <w:t>稶</w:t>
      </w:r>
      <w:r>
        <w:rPr/>
        <w:t>?9#?p/?</w:t>
      </w:r>
      <w:r>
        <w:rPr/>
        <w:t>㤘</w:t>
      </w:r>
      <w:r>
        <w:rPr/>
        <w:t>???-#?##???N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O###Q###########�@#�##M###M####(2</w:t>
        <w:br/>
        <w:t>####M#######M########(###########?##f###x#######x##</w:t>
        <w:br/>
        <w:t>##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A#?#@?</w:t>
      </w:r>
      <w:r>
        <w:rPr/>
        <w:t>萉</w:t>
      </w:r>
      <w:r>
        <w:rPr/>
        <w:t>h#####</w:t>
      </w:r>
      <w:r>
        <w:rPr/>
        <w:t>篟</w:t>
      </w:r>
      <w:r>
        <w:rPr/>
        <w:t>v'?|Tv'!#y###?##?############</w:t>
        <w:tab/>
        <w:t>###?##?########</w:t>
        <w:tab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M###M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33##########Microsoft Office Word###@#####</w:t>
      </w:r>
      <w:r>
        <w:rPr/>
        <w:t>挭</w:t>
      </w:r>
      <w:r>
        <w:rPr/>
        <w:t>4###@####t?k#?@####?P8#?@####z?#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tab/>
        <w:t>###############################################M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</w:t>
      </w:r>
      <w:r>
        <w:rPr/>
        <w:t>洂</w:t>
      </w:r>
      <w:r>
        <w:rPr/>
        <w:t>###?##�#######1#T#a#b#l#e#########################################################����####����####################################?##s(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