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~#####bjbjq#q#######################t9###e###e##?##############################��##########��##########��##################?####t#######t###?######?######?######?######?##############����####?######?######?##8###</w:t>
        <w:tab/>
        <w:t>###,###5#######?#######&amp;##l###Q#######Q#######Q#######Q#######Q#######?######?######?######?######?######?######?######?######?######?##$###?##?##-*##|###?##-###################?######?######################?######?##"###?######?######?##############?######?######Q###############Q###8###?######?######?######?######?##&lt;###?######Q#######?######Q#######?##############?######################################################?######?##############?######?######. ##############################################################################z ######Q#######����####</w:t>
      </w:r>
      <w:r>
        <w:rPr/>
        <w:t>恊乧</w:t>
      </w:r>
      <w:r>
        <w:rPr/>
        <w:t>#;?########?######?######F ##############r%######?##0####&amp;######N ##,###?######?######?######z ##############################################################################?##############?######z ##?##?######?######?######?######?######################################?######?######?######?######?######################################?######################################?######?######?#######&amp;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0#-#0#2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2#0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########&amp;###0###8###D###N###R###V###X###Z###\###^###`###b###|###�###?##?##?##?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</w:t>
      </w:r>
      <w:r>
        <w:rPr/>
        <w:t>黟麋瘅垡凵婪瘅嫏媮</w:t>
      </w:r>
      <w:r>
        <w:rPr/>
        <w:t>t</w:t>
      </w:r>
      <w:r>
        <w:rPr/>
        <w:t>鱧</w:t>
      </w:r>
      <w:r>
        <w:rPr/>
        <w:t>b[VQLQ###</w:t>
        <w:tab/>
        <w:t>#htmZ#o(#</w:t>
        <w:tab/>
        <w:t>#ho'?o(#</w:t>
        <w:tab/>
        <w:t>#h?Y#o(#</w:t>
      </w:r>
    </w:p>
    <w:p>
      <w:pPr>
        <w:pStyle w:val="PreformattedText"/>
        <w:bidi w:val="0"/>
        <w:jc w:val="left"/>
        <w:rPr/>
      </w:pPr>
      <w:r>
        <w:rPr/>
        <w:t>#h?Y#5#</w:t>
      </w:r>
      <w:r>
        <w:rPr/>
        <w:t>乤</w:t>
      </w:r>
      <w:r>
        <w:rPr/>
        <w:t>J####h?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?5#</w:t>
      </w:r>
      <w:r>
        <w:rPr/>
        <w:t>丆</w:t>
      </w:r>
      <w:r>
        <w:rPr/>
        <w:t>J##KH##^J##o(####h?Y##h</w:t>
      </w:r>
      <w:r>
        <w:rPr/>
        <w:t>鏾</w:t>
      </w:r>
      <w:r>
        <w:rPr/>
        <w:t>?5#</w:t>
      </w:r>
      <w:r>
        <w:rPr/>
        <w:t>丆</w:t>
      </w:r>
      <w:r>
        <w:rPr/>
        <w:t>J####h?Y#5#</w:t>
      </w:r>
      <w:r>
        <w:rPr/>
        <w:t>丅</w:t>
      </w:r>
      <w:r>
        <w:rPr/>
        <w:t>*#CJ #aJ #ph�######h?Y#5#</w:t>
      </w:r>
      <w:r>
        <w:rPr/>
        <w:t>丅</w:t>
      </w:r>
      <w:r>
        <w:rPr/>
        <w:t>*#CJ #aJ #o(#ph�#####h</w:t>
      </w:r>
      <w:r>
        <w:rPr/>
        <w:t>鏾</w:t>
      </w:r>
      <w:r>
        <w:rPr/>
        <w:t>?5#</w:t>
      </w:r>
      <w:r>
        <w:rPr/>
        <w:t>丅</w:t>
      </w:r>
      <w:r>
        <w:rPr/>
        <w:t>*#CJ #aJ #o(#ph�#####h"#?5#</w:t>
      </w:r>
      <w:r>
        <w:rPr/>
        <w:t>丆</w:t>
      </w:r>
      <w:r>
        <w:rPr/>
        <w:t>J##o(####h$n?5#</w:t>
      </w:r>
      <w:r>
        <w:rPr/>
        <w:t>丆</w:t>
      </w:r>
      <w:r>
        <w:rPr/>
        <w:t>J##o(####h?k#5#</w:t>
      </w:r>
      <w:r>
        <w:rPr/>
        <w:t>丆</w:t>
      </w:r>
      <w:r>
        <w:rPr/>
        <w:t>J##o(####hR#&amp;#5#</w:t>
      </w:r>
      <w:r>
        <w:rPr/>
        <w:t>丆</w:t>
      </w:r>
      <w:r>
        <w:rPr/>
        <w:t>J##o(####hc#S##h</w:t>
      </w:r>
      <w:r>
        <w:rPr/>
        <w:t>鏾</w:t>
      </w:r>
      <w:r>
        <w:rPr/>
        <w:t>?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?5#</w:t>
      </w:r>
      <w:r>
        <w:rPr/>
        <w:t>丆</w:t>
      </w:r>
      <w:r>
        <w:rPr/>
        <w:t>J####h</w:t>
      </w:r>
      <w:r>
        <w:rPr/>
        <w:t>鏾</w:t>
      </w:r>
      <w:r>
        <w:rPr/>
        <w:t>?5#</w:t>
      </w:r>
      <w:r>
        <w:rPr/>
        <w:t>丆</w:t>
      </w:r>
      <w:r>
        <w:rPr/>
        <w:t>J##o(######`###b###|###?##?###</w:t>
        <w:tab/>
        <w:t>##</w:t>
        <w:br/>
        <w:tab/>
        <w:t>##(</w:t>
        <w:tab/>
        <w:t>##?##?###########?###########?###########?###########?###########?###########?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?##dh###@&amp;#`?#a$#gd?Y#####$#</w:t>
      </w:r>
    </w:p>
    <w:p>
      <w:pPr>
        <w:pStyle w:val="PreformattedText"/>
        <w:bidi w:val="0"/>
        <w:jc w:val="left"/>
        <w:rPr/>
      </w:pPr>
      <w:r>
        <w:rPr/>
        <w:t>?##?##?##dh###@&amp;#WD?`?#a$#gd?Y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dh###a$#gd?Y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  <w:tab/>
        <w:t>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?###</w:t>
        <w:br/>
        <w:t>###</w:t>
        <w:br/>
        <w:t>###</w:t>
        <w:br/>
        <w:t>##v</w:t>
        <w:br/>
        <w:t>##z</w:t>
        <w:br/>
        <w:t>##?##?##?##?######6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</w:t>
      </w:r>
      <w:r>
        <w:rPr/>
        <w:t>瘐瘐溧柿实‘</w:t>
      </w:r>
      <w:r>
        <w:rPr/>
        <w:t>óóó</w:t>
      </w:r>
      <w:r>
        <w:rPr/>
        <w:t>悧悊</w:t>
      </w:r>
      <w:r>
        <w:rPr/>
        <w:t>|r######h#D?#h?M#aJ##o(###h#D?#hj=?aJ##o(###h#D?#h\A?aJ##o(#</w:t>
      </w:r>
    </w:p>
    <w:p>
      <w:pPr>
        <w:pStyle w:val="PreformattedText"/>
        <w:bidi w:val="0"/>
        <w:jc w:val="left"/>
        <w:rPr/>
      </w:pPr>
      <w:r>
        <w:rPr/>
        <w:t>#h#D?aJ##o(###h#D?#h#D?aJ##o(#</w:t>
      </w:r>
    </w:p>
    <w:p>
      <w:pPr>
        <w:pStyle w:val="PreformattedText"/>
        <w:bidi w:val="0"/>
        <w:jc w:val="left"/>
        <w:rPr/>
      </w:pPr>
      <w:r>
        <w:rPr/>
        <w:t>#h#2?aJ##o(#</w:t>
        <w:br/>
        <w:t>#h?##aJ###</w:t>
      </w:r>
    </w:p>
    <w:p>
      <w:pPr>
        <w:pStyle w:val="PreformattedText"/>
        <w:bidi w:val="0"/>
        <w:jc w:val="left"/>
        <w:rPr/>
      </w:pPr>
      <w:r>
        <w:rPr/>
        <w:t>#h?##aJ##o(###h??#h??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?Y#5#</w:t>
      </w:r>
      <w:r>
        <w:rPr/>
        <w:t>乤</w:t>
      </w:r>
      <w:r>
        <w:rPr/>
        <w:t>J##o(####h#</w:t>
        <w:tab/>
        <w:t>d##h?Y#o(#</w:t>
        <w:tab/>
        <w:t>#h</w:t>
      </w:r>
      <w:r>
        <w:rPr/>
        <w:t>輟</w:t>
      </w:r>
      <w:r>
        <w:rPr/>
        <w:t>?o(###h?Y##</w:t>
      </w:r>
    </w:p>
    <w:p>
      <w:pPr>
        <w:pStyle w:val="PreformattedText"/>
        <w:bidi w:val="0"/>
        <w:jc w:val="left"/>
        <w:rPr/>
      </w:pPr>
      <w:r>
        <w:rPr/>
        <w:t>#h?Y#aJ##o(#</w:t>
        <w:tab/>
        <w:t>#h</w:t>
      </w:r>
      <w:r>
        <w:rPr/>
        <w:t>鹔</w:t>
      </w:r>
      <w:r>
        <w:rPr/>
        <w:t>?o(#</w:t>
        <w:tab/>
        <w:t>#h??o(#</w:t>
        <w:tab/>
        <w:t>#ho'?o(#</w:t>
        <w:tab/>
        <w:t>#h?Y#o(##,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4###X###f###B###N###P###R###?##?##P###?###########?###########?###########?###########?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?##?##?##dh###@&amp;#WD?`?#a$#gdaX?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鴕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?##?##?##?##?##?##?##?##?################## ###.###b###j###?##?##?##?##?##?##########$###</w:t>
      </w:r>
      <w:r>
        <w:rPr/>
        <w:t>蹼蹁葜先梁超棎墖壿儈儁</w:t>
      </w:r>
      <w:r>
        <w:rPr/>
        <w:t>~t~toje`[#############</w:t>
        <w:tab/>
        <w:t>#hR#&amp;#o(#</w:t>
        <w:tab/>
        <w:t>#h</w:t>
      </w:r>
      <w:r>
        <w:rPr/>
        <w:t>鋠</w:t>
      </w:r>
      <w:r>
        <w:rPr/>
        <w:t>?o(#</w:t>
        <w:tab/>
        <w:t>#h</w:t>
      </w:r>
      <w:r>
        <w:rPr/>
        <w:t>滲�</w:t>
      </w:r>
      <w:r>
        <w:rPr/>
        <w:t>#o(#</w:t>
        <w:tab/>
        <w:t>#h</w:t>
      </w:r>
      <w:r>
        <w:rPr/>
        <w:t>逜</w:t>
      </w:r>
      <w:r>
        <w:rPr/>
        <w:t>?o(#</w:t>
        <w:tab/>
        <w:t>#h</w:t>
      </w:r>
      <w:r>
        <w:rPr/>
        <w:t>汳</w:t>
      </w:r>
      <w:r>
        <w:rPr/>
        <w:t>?o(#</w:t>
        <w:tab/>
        <w:t>#h?%#o(#</w:t>
        <w:tab/>
        <w:t>#h?@#o(#</w:t>
        <w:tab/>
        <w:t>#h??o(###h??##U##</w:t>
      </w:r>
    </w:p>
    <w:p>
      <w:pPr>
        <w:pStyle w:val="PreformattedText"/>
        <w:bidi w:val="0"/>
        <w:jc w:val="left"/>
        <w:rPr/>
      </w:pPr>
      <w:r>
        <w:rPr/>
        <w:t>#h"#?aJ##o(#</w:t>
      </w:r>
    </w:p>
    <w:p>
      <w:pPr>
        <w:pStyle w:val="PreformattedText"/>
        <w:bidi w:val="0"/>
        <w:jc w:val="left"/>
        <w:rPr/>
      </w:pPr>
      <w:r>
        <w:rPr/>
        <w:t>#h$n?aJ##o(#</w:t>
      </w:r>
    </w:p>
    <w:p>
      <w:pPr>
        <w:pStyle w:val="PreformattedText"/>
        <w:bidi w:val="0"/>
        <w:jc w:val="left"/>
        <w:rPr/>
      </w:pPr>
      <w:r>
        <w:rPr/>
        <w:t>#h#yR#aJ##o(#</w:t>
      </w:r>
    </w:p>
    <w:p>
      <w:pPr>
        <w:pStyle w:val="PreformattedText"/>
        <w:bidi w:val="0"/>
        <w:jc w:val="left"/>
        <w:rPr/>
      </w:pPr>
      <w:r>
        <w:rPr/>
        <w:t>#h?k#aJ##o(#</w:t>
      </w:r>
    </w:p>
    <w:p>
      <w:pPr>
        <w:pStyle w:val="PreformattedText"/>
        <w:bidi w:val="0"/>
        <w:jc w:val="left"/>
        <w:rPr/>
      </w:pPr>
      <w:r>
        <w:rPr/>
        <w:t>#h##?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R#&amp;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�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?%#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j=?aJ##o(###h#D?#h?p#aJ##o(###h#D?#hj=?aJ##o(##!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0#t^6##g5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6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$###6###Z###l###~###?##?##?##?##?##?##?##?##?##?##?##?##?##?######</w:t>
        <w:br/>
        <w:t>###*###.###2###4###6###R###T###V###X###</w:t>
      </w:r>
      <w:r>
        <w:rPr/>
        <w:t>痣驷茚瘴抢枪</w:t>
      </w:r>
      <w:r>
        <w:rPr/>
        <w:t>}si_U#######################h$n?#h</w:t>
      </w:r>
      <w:r>
        <w:rPr/>
        <w:t>鹔</w:t>
      </w:r>
      <w:r>
        <w:rPr/>
        <w:t>?aJ##o(###h$n?#h</w:t>
      </w:r>
      <w:r>
        <w:rPr/>
        <w:t>桞</w:t>
      </w:r>
      <w:r>
        <w:rPr/>
        <w:t>?aJ##o(###h$n?#h$n?aJ##o(###h#k?#h#k?aJ##o(###h</w:t>
      </w:r>
      <w:r>
        <w:rPr/>
        <w:t>疍</w:t>
      </w:r>
      <w:r>
        <w:rPr/>
        <w:t>###h</w:t>
      </w:r>
      <w:r>
        <w:rPr/>
        <w:t>桞</w:t>
      </w:r>
      <w:r>
        <w:rPr/>
        <w:t>?aJ##o(###h??#h</w:t>
      </w:r>
      <w:r>
        <w:rPr/>
        <w:t>鹔</w:t>
      </w:r>
      <w:r>
        <w:rPr/>
        <w:t>?aJ##o(###h??#h</w:t>
      </w:r>
      <w:r>
        <w:rPr/>
        <w:t>駿</w:t>
      </w:r>
      <w:r>
        <w:rPr/>
        <w:t>&gt;#aJ##o(###h??#h?P#aJ##o(###h??#h??aJ##o(###h#yR##he</w:t>
        <w:br/>
        <w:t>?aJ##o(#</w:t>
      </w:r>
    </w:p>
    <w:p>
      <w:pPr>
        <w:pStyle w:val="PreformattedText"/>
        <w:bidi w:val="0"/>
        <w:jc w:val="left"/>
        <w:rPr/>
      </w:pPr>
      <w:r>
        <w:rPr/>
        <w:t>#h"#?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e</w:t>
        <w:b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</w:r>
    </w:p>
    <w:p>
      <w:pPr>
        <w:pStyle w:val="PreformattedText"/>
        <w:bidi w:val="0"/>
        <w:jc w:val="left"/>
        <w:rPr/>
      </w:pPr>
      <w:r>
        <w:rPr/>
        <w:t>#h??aJ##o(#</w:t>
        <w:tab/>
        <w:t>#hj=?o(#</w:t>
        <w:tab/>
        <w:t>#h??o(#</w:t>
        <w:tab/>
        <w:t>#h"#?o(#</w:t>
        <w:tab/>
        <w:t>#h$n?o(#</w:t>
        <w:tab/>
        <w:t>#h#yR#o(#</w:t>
        <w:tab/>
        <w:t>#h?k#o(#</w:t>
        <w:tab/>
        <w:t>#h##p#o(###X###f###?##?##?##?##?##?######"###$###@###B###N###P###R###&lt;###@###D###F###H###J###L###N###P###R###V###X###\###^###b###d###h###j###v###z###|###~###</w:t>
      </w:r>
      <w:r>
        <w:rPr/>
        <w:t>繇骓苷硌腿芽旱昂</w:t>
      </w:r>
      <w:r>
        <w:rPr/>
        <w:t>ǎ</w:t>
      </w:r>
      <w:r>
        <w:rPr/>
        <w:t>拵拵拵拵</w:t>
      </w:r>
      <w:r>
        <w:rPr/>
        <w:t>|</w:t>
      </w:r>
      <w:r>
        <w:rPr/>
        <w:t>簹帤</w:t>
      </w:r>
      <w:r>
        <w:rPr/>
        <w:t>###########################################################"#j#####h</w:t>
      </w:r>
      <w:r>
        <w:rPr/>
        <w:t>鏾</w:t>
      </w:r>
      <w:r>
        <w:rPr/>
        <w:t>?U##mH##nH##o(#sH##tH#####hK(o####j#####hK(o#U####h</w:t>
      </w:r>
      <w:r>
        <w:rPr/>
        <w:t>鏾</w:t>
      </w:r>
      <w:r>
        <w:rPr/>
        <w:t>?#</w:t>
        <w:tab/>
        <w:t>#h"#?o(#</w:t>
        <w:tab/>
        <w:t>#h?n#o(###h##?#h</w:t>
      </w:r>
      <w:r>
        <w:rPr/>
        <w:t>鏾</w:t>
      </w:r>
      <w:r>
        <w:rPr/>
        <w:t>?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?o(###h</w:t>
      </w:r>
      <w:r>
        <w:rPr/>
        <w:t>縅</w:t>
      </w:r>
      <w:r>
        <w:rPr/>
        <w:t>%##h#y]#aJ###</w:t>
        <w:tab/>
        <w:t>#h##?o(###h##?###h##?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?aJ##o(###h</w:t>
      </w:r>
      <w:r>
        <w:rPr/>
        <w:t>釨</w:t>
      </w:r>
      <w:r>
        <w:rPr/>
        <w:t>?#h</w:t>
      </w:r>
      <w:r>
        <w:rPr/>
        <w:t>釨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?aJ##o(###haX?#haX?5#</w:t>
      </w:r>
      <w:r>
        <w:rPr/>
        <w:t>乤</w:t>
      </w:r>
      <w:r>
        <w:rPr/>
        <w:t>J##o(#%P###T###V###Z###\###`###b###f###h###v###x###z###|###~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</w:t>
        <w:br/>
        <w:t>##&amp;d####P?###�#########$#a$######</w:t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</w:p>
    <w:p>
      <w:pPr>
        <w:pStyle w:val="PreformattedText"/>
        <w:bidi w:val="0"/>
        <w:jc w:val="left"/>
        <w:rPr/>
      </w:pPr>
      <w:r>
        <w:rPr/>
        <w:t>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P</w:t>
        <w:tab/>
        <w:t>##2</w:t>
      </w:r>
    </w:p>
    <w:p>
      <w:pPr>
        <w:pStyle w:val="PreformattedText"/>
        <w:bidi w:val="0"/>
        <w:jc w:val="left"/>
        <w:rPr/>
      </w:pPr>
      <w:r>
        <w:rPr/>
        <w:t>##$###X###~#######</w:t>
        <w:tab/>
        <w:t>###################?##P###~#######</w:t>
        <w:br/>
        <w:t>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$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"###'###1###=###&gt;###@###T###?##?##?##?##?##?##?##?##?##?##?##?##############[###\###]###^###_###a###b###c###d###e###g###h###j###k###?##?##?##?##############)###*###6###8###g###i###y###{######?##?##?##?##?##?##?##?##?##?##?##?##?##?##?##?##?##?##?##?##?##?##?##?##?##?##?##?##?##?##?##?##?##?##?##?##?##?##?##?##?##?##?##?##?##?##?##?##?##?##?##?##?##�###############0###1###5###L###P###[###\###e###f###n###o###w###x###�###?##?##?##?##?##?##?##?##?##?##?##?##?##?##?##?##?##?##?##?##?##?##?##?##?##########?##?##?##?##!###&amp;###y###|#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+###,###/###########?##?##?##?##?##?##?##?##?##?##?##?##?##?##?##?##?##?##?##?##?##?##?##?##?##?##?##?##?##?##?##?##�#######?##?##?##?##?##?##?##?##?##?##?##?##?##?##?##?##?##?##?##?##?##?######?##?##!###F###y###?##?##?##?##?##?##?##?##?##?##?##?##?##?##?##?##?##?##?##?###########################################################################################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�</w:t>
      </w:r>
      <w:r>
        <w:rPr/>
        <w:t>#�#�#�#�#�#�#�#�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�##################</w:t>
        <w:br/>
        <w:t>####</w:t>
      </w:r>
      <w:r>
        <w:rPr/>
        <w:t>剎</w:t>
      </w:r>
      <w:r>
        <w:rPr/>
        <w:t>##</w:t>
      </w:r>
      <w:r>
        <w:rPr/>
        <w:t>刓⺗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⺗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⺗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⺗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������######��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8###########?######|###6D##Gc##'B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?##�t##!w##}1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bs4#7,5#z-8#�w8#t#9#?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?O#'?O#7&amp;P#?P#?jP#SVR##yR#c#S#?S#?W##$X#?Y#?Y#=;Y#;?Y#tmZ#?\##y]#?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?e#&gt;re#v4f#(ah#?i#</w:t>
      </w:r>
      <w:r>
        <w:rPr/>
        <w:t>鱑</w:t>
      </w:r>
      <w:r>
        <w:rPr/>
        <w:t>i#?k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K(o###p#?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</w:t>
        <w:tab/>
      </w:r>
    </w:p>
    <w:p>
      <w:pPr>
        <w:pStyle w:val="PreformattedText"/>
        <w:bidi w:val="0"/>
        <w:jc w:val="left"/>
        <w:rPr/>
      </w:pPr>
      <w:r>
        <w:rPr/>
        <w:t>u##6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n%?#:???</w:t>
      </w:r>
      <w:r>
        <w:rPr/>
        <w:t>鹔</w:t>
      </w:r>
      <w:r>
        <w:rPr/>
        <w:t>?.#?bM???o'?</w:t>
      </w:r>
      <w:r>
        <w:rPr/>
        <w:t>誜</w:t>
      </w:r>
      <w:r>
        <w:rPr/>
        <w:t>?JV?</w:t>
      </w:r>
      <w:r>
        <w:rPr/>
        <w:t>饆</w:t>
      </w:r>
      <w:r>
        <w:rPr/>
        <w:t>?C#?f7?$A?#.?WV?##??g???#S?</w:t>
      </w:r>
      <w:r>
        <w:rPr/>
        <w:t>錻</w:t>
      </w:r>
      <w:r>
        <w:rPr/>
        <w:t>?????????????#</w:t>
        <w:tab/>
        <w:t>?G2?Dw?</w:t>
      </w:r>
      <w:r>
        <w:rPr/>
        <w:t>桞</w:t>
      </w:r>
      <w:r>
        <w:rPr/>
        <w:t>?#D?Hj?##?$n???????</w:t>
      </w:r>
      <w:r>
        <w:rPr/>
        <w:t>釨</w:t>
      </w:r>
      <w:r>
        <w:rPr/>
        <w:t>?????</w:t>
      </w:r>
      <w:r>
        <w:rPr/>
        <w:t>鈀</w:t>
      </w:r>
      <w:r>
        <w:rPr/>
        <w:t>???X-?xL???#Z? #?x</w:t>
        <w:br/>
        <w:t>?8X???</w:t>
      </w:r>
      <w:r>
        <w:rPr/>
        <w:t>闏</w:t>
      </w:r>
      <w:r>
        <w:rPr/>
        <w:t>?nV?</w:t>
      </w:r>
      <w:r>
        <w:rPr/>
        <w:t>蝬</w:t>
      </w:r>
      <w:r>
        <w:rPr/>
        <w:t>?aX?##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</w:t>
      </w:r>
      <w:r>
        <w:rPr/>
        <w:t>隨</w:t>
      </w:r>
      <w:r>
        <w:rPr/>
        <w:t>?;&gt;??????#k?#@??y?#2?!4?</w:t>
      </w:r>
      <w:r>
        <w:rPr/>
        <w:t>鴕</w:t>
      </w:r>
      <w:r>
        <w:rPr/>
        <w:t>?</w:t>
      </w:r>
      <w:r>
        <w:rPr/>
        <w:t>誮</w:t>
      </w:r>
      <w:r>
        <w:rPr/>
        <w:t>?##???#8?3t?</w:t>
      </w:r>
      <w:r>
        <w:rPr/>
        <w:t>讄</w:t>
      </w:r>
      <w:r>
        <w:rPr/>
        <w:t>???##?"r?"#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???\#?e</w:t>
        <w:br/>
        <w:t>?</w:t>
      </w:r>
      <w:r>
        <w:rPr/>
        <w:t>繥</w:t>
      </w:r>
      <w:r>
        <w:rPr/>
        <w:t>?A#?zM?#T?</w:t>
      </w:r>
      <w:r>
        <w:rPr/>
        <w:t>緙</w:t>
      </w:r>
      <w:r>
        <w:rPr/>
        <w:t>?3L?ET?%t?##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�#???\A?</w:t>
      </w:r>
      <w:r>
        <w:rPr/>
        <w:t>弡�</w:t>
      </w:r>
      <w:r>
        <w:rPr/>
        <w:t>##t?#]?</w:t>
      </w:r>
      <w:r>
        <w:rPr/>
        <w:t>譧</w:t>
      </w:r>
      <w:r>
        <w:rPr/>
        <w:t>???Y&lt;####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####?##?##########�@#�##?##?###@?####?######?#######(###############?##h#######h##</w:t>
        <w:br/>
        <w:t>####h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A#?#@?</w:t>
      </w:r>
      <w:r>
        <w:rPr/>
        <w:t>萉</w:t>
      </w:r>
      <w:r>
        <w:rPr/>
        <w:t>h#####</w:t>
      </w:r>
      <w:r>
        <w:rPr/>
        <w:t>篟</w:t>
      </w:r>
      <w:r>
        <w:rPr/>
        <w:t>v'?</w:t>
      </w:r>
      <w:r>
        <w:rPr/>
        <w:t>啩</w:t>
      </w:r>
      <w:r>
        <w:rPr/>
        <w:t>BTv'D#####?##?############</w:t>
        <w:br/>
        <w:t>###?##?########</w:t>
        <w:br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?##?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#P####)?##</w:t>
        <w:tab/>
        <w:t>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68##########Microsoft Office Word###@####4n</w:t>
      </w:r>
      <w:r>
        <w:rPr/>
        <w:t>稫</w:t>
      </w:r>
      <w:r>
        <w:rPr/>
        <w:t>###@####t?k#?@####?P8#?@####</w:t>
      </w:r>
      <w:r>
        <w:rPr/>
        <w:t>攗</w:t>
      </w:r>
      <w:r>
        <w:rPr/>
        <w:t>S#;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</w:t>
        <w:br/>
        <w:t>#############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��?##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 xml:space="preserve">######?#####F############ </w:t>
      </w:r>
      <w:r>
        <w:rPr/>
        <w:t>軗</w:t>
      </w:r>
      <w:r>
        <w:rPr/>
        <w:t>c#;??##�#######1#T#a#b#l#e#########################################################����####����####################################?##?######W#o#r#d#D#o#c#u#m#e#n#t#################################################��������########################################t9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